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right="-40" w:hanging="0"/>
        <w:jc w:val="center"/>
        <w:rPr>
          <w:rFonts w:ascii="宋体;SimSun" w:hAnsi="宋体;SimSun" w:eastAsia="华文行楷" w:cs="宋体;SimSun"/>
          <w:b/>
          <w:b/>
          <w:color w:val="FF0000"/>
          <w:kern w:val="0"/>
          <w:sz w:val="130"/>
          <w:szCs w:val="130"/>
        </w:rPr>
      </w:pPr>
      <w:r>
        <w:rPr>
          <w:rFonts w:cs="宋体;SimSun" w:eastAsia="华文行楷"/>
          <w:b/>
          <w:color w:val="FF0000"/>
          <w:kern w:val="0"/>
          <w:sz w:val="130"/>
          <w:szCs w:val="130"/>
        </w:rPr>
        <w:t>简　讯</w:t>
      </w:r>
    </w:p>
    <w:p>
      <w:pPr>
        <w:pStyle w:val="Normal"/>
        <w:widowControl/>
        <w:spacing w:lineRule="exact" w:line="520"/>
        <w:ind w:right="-40" w:hanging="0"/>
        <w:jc w:val="righ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　</w:t>
      </w:r>
    </w:p>
    <w:p>
      <w:pPr>
        <w:pStyle w:val="Normal"/>
        <w:widowControl/>
        <w:spacing w:lineRule="exact" w:line="520"/>
        <w:ind w:right="-40" w:hanging="0"/>
        <w:jc w:val="righ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</w:r>
    </w:p>
    <w:p>
      <w:pPr>
        <w:pStyle w:val="Normal"/>
        <w:widowControl/>
        <w:spacing w:lineRule="exact" w:line="520"/>
        <w:ind w:right="-40" w:hanging="0"/>
        <w:jc w:val="right"/>
        <w:rPr>
          <w:rFonts w:ascii="宋体;SimSun" w:hAnsi="宋体;SimSun" w:eastAsia="华文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楷体"/>
          <w:b/>
          <w:bCs/>
          <w:color w:val="333333"/>
          <w:kern w:val="0"/>
          <w:sz w:val="28"/>
          <w:szCs w:val="28"/>
        </w:rPr>
        <w:t>　</w:t>
      </w:r>
      <w:r>
        <w:rPr>
          <w:rFonts w:eastAsia="华文仿宋" w:cs="宋体;SimSun" w:ascii="宋体;SimSun" w:hAnsi="宋体;SimSun"/>
          <w:b/>
          <w:bCs/>
          <w:color w:val="333333"/>
          <w:kern w:val="0"/>
          <w:sz w:val="28"/>
          <w:szCs w:val="28"/>
        </w:rPr>
        <w:t>2020</w:t>
      </w:r>
      <w:r>
        <w:rPr>
          <w:rFonts w:cs="宋体;SimSun" w:eastAsia="华文仿宋"/>
          <w:b/>
          <w:bCs/>
          <w:color w:val="333333"/>
          <w:kern w:val="0"/>
          <w:sz w:val="28"/>
          <w:szCs w:val="28"/>
        </w:rPr>
        <w:t>年　第</w:t>
      </w:r>
      <w:r>
        <w:rPr>
          <w:rFonts w:eastAsia="华文仿宋" w:cs="宋体;SimSun" w:ascii="宋体;SimSun" w:hAnsi="宋体;SimSun"/>
          <w:b/>
          <w:bCs/>
          <w:color w:val="333333"/>
          <w:kern w:val="0"/>
          <w:sz w:val="28"/>
          <w:szCs w:val="28"/>
        </w:rPr>
        <w:t>0</w:t>
      </w:r>
      <w:r>
        <w:rPr>
          <w:rFonts w:eastAsia="华文仿宋"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cs="宋体;SimSun" w:eastAsia="华文仿宋"/>
          <w:b/>
          <w:bCs/>
          <w:color w:val="333333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520"/>
        <w:jc w:val="right"/>
        <w:rPr>
          <w:rFonts w:eastAsia="华文仿宋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eastAsia="华文仿宋"/>
          <w:b/>
          <w:color w:val="FF0000"/>
          <w:kern w:val="0"/>
          <w:sz w:val="30"/>
          <w:szCs w:val="30"/>
        </w:rPr>
        <w:t>苏州市吴中区教育技术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布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年吴中区中小学电脑作品制作活动获奖结果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培养中小学生实践能力，提升信息素养，吴中区组织举办了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吴中区中小学电脑制作评比活动，经过学校选拔推荐，共收到作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件，经过专家评委的严格评审，共评出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件，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件，现将结果公布如下，希望获奖学校继续重视学生信息素养的培养，提高学生的实践能力，促进信息技术与教育教学的融合创新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苏州市吴中区教育技术中心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20.7.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3090"/>
      </w:tblGrid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垃圾分类小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思远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梦里水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叶圣陶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孝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宇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叶圣陶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花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泽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宝带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魅力新农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昕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宝带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来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瑾森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碧波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韵今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筱雨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车坊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画苏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宸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东山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来校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东山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小舞蹈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羽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山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天在哪里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逸宁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山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苏浩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光福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携手看苏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薰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光福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康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郭巷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防疫三字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苏苑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倾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翌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苏苑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不是商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瑄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苏苑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击病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歆瑜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越溪实验小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阳博士话“病毒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涵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木渎高级中学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贪吃毛毛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业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中学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冠特攻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紫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太湖旅游中等专业学校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和武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实验小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长江大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聚中国力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多多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叶圣陶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粹京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辰希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宝带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曲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铭禹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宝带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丽家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一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碧波实验小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垃圾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湖小学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祖国变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天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湖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欣妍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东山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小使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清然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东山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长在红旗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溪瑶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山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快乐大课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欣悦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山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统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郭巷实验小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皓轩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木渎南行实验小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心展未来 共筑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慧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木渎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的颜值测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安棋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苏苑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祈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雨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苏苑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帅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铭铮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吴淞江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胜利中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胥口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疾病传播模拟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昌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越溪实验小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志成城，抗击疫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涵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长桥中心小学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作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科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中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级青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乐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吴中区城西中学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奕含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吴中区木渎南行中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红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欣瑜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迎春中学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美逆行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颖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太湖旅游中等专业学校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书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附属苏州石湖实验小学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统文化永流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滕袁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经济技术开发区实验小学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冠肺炎预防小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景鸿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经济技术开发区实验小学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程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活垃圾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思帆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宝带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爱我的祖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嘉蔚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碧波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众一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梓皓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碧波实验小学枫津路校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春意浓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雨婷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湖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林苏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林瑜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湖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兴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晨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东山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是种树小能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宸轩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东山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新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佳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光福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鼠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康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郭巷实验小学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序设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万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躲猫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溗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郭巷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厉害了我的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横泾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兰花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欣瑶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临湖实验小学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传统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弘毅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木渎南行实验小学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往的生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谊轩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木渎南行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苏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胥口中心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紫气东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莎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胥口中心小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层笔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达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尹山湖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天英雄回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俊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越溪实验小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板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宅家抗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长桥中心小学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击疫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木渎高级中学培东少科班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的中国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欣悦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吴中区城西中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趣味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捕鱼达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嘉译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吴中区城西中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电脑绘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于我的宇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玲珑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中区越溪中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8:00Z</dcterms:created>
  <dc:creator>Administrator</dc:creator>
  <dc:description/>
  <cp:keywords/>
  <dc:language>en-US</dc:language>
  <cp:lastModifiedBy>Administrator</cp:lastModifiedBy>
  <cp:lastPrinted>2020-07-07T13:34:00Z</cp:lastPrinted>
  <dcterms:modified xsi:type="dcterms:W3CDTF">2020-07-07T05:35:00Z</dcterms:modified>
  <cp:revision>7</cp:revision>
  <dc:subject/>
  <dc:title/>
</cp:coreProperties>
</file>